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ALL’UFFICIALE DI STATO CIV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P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  <w:t>____________________________________nato 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</w:t>
        <w:tab/>
        <w:t>residente in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____________________________________nata 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residente in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 fine della compilazione dell’atto di matrimonio civile che intendono contrarre in PESCIA</w:t>
      </w:r>
    </w:p>
    <w:p>
      <w:pPr>
        <w:pStyle w:val="Normal"/>
        <w:rPr>
          <w:spacing w:val="-4"/>
        </w:rPr>
      </w:pPr>
      <w:r>
        <w:rPr/>
        <w:t xml:space="preserve"> </w:t>
      </w:r>
      <w:r>
        <w:rPr/>
        <w:t>Il _________________________________alle ore______________________________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  <w:t>I  rapporti patrimoniali saranno regolati dalla legge italiana in regime di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pacing w:val="-4"/>
        </w:rPr>
      </w:pPr>
      <w:r>
        <w:rPr>
          <w:spacing w:val="-4"/>
        </w:rPr>
        <w:t>COMUNIONE DEI BENI</w:t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pacing w:val="-4"/>
        </w:rPr>
      </w:pPr>
      <w:r>
        <w:rPr>
          <w:spacing w:val="-4"/>
        </w:rPr>
        <w:t>SEPARAZIONE DEI BENI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  <w:tab/>
        <w:tab/>
        <w:tab/>
      </w:r>
    </w:p>
    <w:p>
      <w:pPr>
        <w:pStyle w:val="Normal"/>
        <w:rPr/>
      </w:pPr>
      <w:r>
        <w:rPr/>
        <w:t>che saranno presenti alla cerimonia quali testim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gnome e nome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ato a __________________________________________il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Residente i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gnome  e nome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ato/a a ________________________________________il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Residente i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i documenti di riconos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municheranno tempestivamente allo Stato Civile di Pescia eventuali variazioni del Comune di  residenza anagra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ia li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Firma dello sposo                                                          firma della sp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ico per eventuali comunicazioni:__________________________________________</w:t>
        <w:tab/>
      </w:r>
    </w:p>
    <w:p>
      <w:pPr>
        <w:pStyle w:val="Heading1"/>
        <w:spacing w:lineRule="auto" w:line="576" w:before="57" w:after="0"/>
        <w:ind w:left="1889" w:right="1893" w:hanging="0"/>
        <w:jc w:val="center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nformativa sul trattamento dei dati ex art. 13 Regolamento UE 2016/679 Comune di Pescia - Servizi Demografici</w:t>
      </w:r>
    </w:p>
    <w:p>
      <w:pPr>
        <w:pStyle w:val="Normal"/>
        <w:numPr>
          <w:ilvl w:val="0"/>
          <w:numId w:val="1"/>
        </w:numPr>
        <w:spacing w:before="4" w:after="0"/>
        <w:rPr/>
      </w:pPr>
      <w:r>
        <w:rPr/>
        <w:t>Il Comune di Pescia (sede legale: Piazza Mazzini, 1 – Pescia; PEC: demografici.pescia@legalmail.it, comune.pescia@legalmail.it; tel. 0572-4920), nella persona del Sindaco pro-tempore, in qualità di Titolare del trattamento ai sensi e per gli effetti del Regolamento (UE) 2016/679 e del D.Lgs. 30 giugno 2003, n. 196 e s.m.i.,</w:t>
      </w:r>
    </w:p>
    <w:p>
      <w:pPr>
        <w:pStyle w:val="Normal"/>
        <w:numPr>
          <w:ilvl w:val="0"/>
          <w:numId w:val="1"/>
        </w:numPr>
        <w:spacing w:before="4" w:after="0"/>
        <w:rPr/>
      </w:pPr>
      <w:r>
        <w:rPr/>
      </w:r>
    </w:p>
    <w:p>
      <w:pPr>
        <w:pStyle w:val="TextBody"/>
        <w:numPr>
          <w:ilvl w:val="0"/>
          <w:numId w:val="1"/>
        </w:numPr>
        <w:ind w:left="0" w:right="-1" w:hanging="0"/>
        <w:jc w:val="center"/>
        <w:rPr/>
      </w:pPr>
      <w:r>
        <w:rPr/>
        <w:t>Informa gli interessati che:</w:t>
      </w:r>
    </w:p>
    <w:p>
      <w:pPr>
        <w:pStyle w:val="Normal"/>
        <w:numPr>
          <w:ilvl w:val="0"/>
          <w:numId w:val="1"/>
        </w:numPr>
        <w:spacing w:before="2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sente procedura si fonda sulla Legge 4 gennaio 1954, n. 4 (art. 4), sul D.P.R. 3 novembre 2000, n. 396 (art. 19) e sull’art. 13 del Regolamento (UE) 2016/679. Il Comune di Pescia tratterà i dati personali conferiti con il presente modulo, con modalità prevalentemente informatiche e telematiche, in modo lecito, corretto e trasparente, per le finalità istituzionali e/o per obblighi di legge connessi al procedimento di cui all’istanza. Il trattamento sarà svolto da personale designato e autorizzato, nel rispetto dei principi di necessità, pertinenza e minimizzazione dei dati. I dati saranno protetti mediante misure tecniche e organizzative adeguate a garantirne integrità, disponibilità e riservatezza. L’interessato potrà esercitare in qualsiasi momento i diritti di accesso, rettifica, cancellazione, limitazione del trattamento, opposizione e portabilità dei dati, così come previsti dagli artt. 15 e ss. del Regolamento (UE) 2016/679. L’interessato dichiara di aver preso visione dell’informativa completa ai sensi dell’art. 13 del Regolamento (UE) 2016/679, disponibile nella sezione “Privacy” del sito istituzionale del Comune di Pescia relativa al servizi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scia, ...........................................  </w:t>
        <w:tab/>
        <w:tab/>
        <w:t>Firma del Dichiarante 1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del Dichiarante 2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documento d’identità dei testim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13" w:right="0" w:hanging="0"/>
      <w:outlineLvl w:val="0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2:00Z</dcterms:created>
  <dc:creator>Valeria</dc:creator>
  <dc:description/>
  <cp:keywords/>
  <dc:language>en-US</dc:language>
  <cp:lastModifiedBy>Ced Pescia</cp:lastModifiedBy>
  <cp:lastPrinted>2012-05-09T12:21:00Z</cp:lastPrinted>
  <dcterms:modified xsi:type="dcterms:W3CDTF">2025-05-13T14:14:00Z</dcterms:modified>
  <cp:revision>3</cp:revision>
  <dc:subject/>
  <dc:title/>
</cp:coreProperties>
</file>