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ALL’UFFICIALE DI STATO CIVI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MUNE DI PE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:</w:t>
      </w:r>
    </w:p>
    <w:p>
      <w:pPr>
        <w:pStyle w:val="Normal"/>
        <w:rPr/>
      </w:pPr>
      <w:r>
        <w:rPr/>
        <w:t>____________________________________nato il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__________________________________</w:t>
        <w:tab/>
        <w:t>residente in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____________________________________nata il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__________________________________residente in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 fine della compilazione dell’atto di matrimonio civile che intendono contrarre in PESCIA</w:t>
      </w:r>
    </w:p>
    <w:p>
      <w:pPr>
        <w:pStyle w:val="Normal"/>
        <w:rPr/>
      </w:pPr>
      <w:r>
        <w:rPr/>
        <w:t xml:space="preserve"> </w:t>
      </w:r>
      <w:r>
        <w:rPr/>
        <w:t>Il _________________________________alle ore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scelgono il regime patrimoniale             1) COMUNIONE DEI  BENI</w:t>
        <w:tab/>
        <w:tab/>
        <w:tab/>
        <w:tab/>
        <w:t xml:space="preserve">          </w:t>
        <w:tab/>
        <w:tab/>
        <w:tab/>
        <w:t xml:space="preserve">           2) SEPARAZIONE DEI BENI</w:t>
      </w:r>
    </w:p>
    <w:p>
      <w:pPr>
        <w:pStyle w:val="Normal"/>
        <w:numPr>
          <w:ilvl w:val="0"/>
          <w:numId w:val="2"/>
        </w:numPr>
        <w:rPr/>
      </w:pPr>
      <w:r>
        <w:rPr/>
        <w:t>In caso di cittadino/i stranieri     :di scegliere la legge dello Stato di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                     </w:t>
      </w:r>
      <w:r>
        <w:rPr/>
        <w:t>Da applicare ai loro rapporti patrimoni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saranno presenti alla cerimonia quali testim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ognome e nome___________________________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Nato a __________________________________________il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Residente in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ognome  e nome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Nato/a a ________________________________________il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Residente in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copia dei documenti di riconosci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comunicheranno tempestivamente allo Stato Civile di Pescia eventuali variazioni del Comune di  residenza anagra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cia li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             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Firma dello sposo                                                          firma della sp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lefonico per eventuali comunicazioni:__________________________________________</w:t>
      </w:r>
    </w:p>
    <w:p>
      <w:pPr>
        <w:pStyle w:val="Heading1"/>
        <w:spacing w:lineRule="auto" w:line="576" w:before="57" w:after="0"/>
        <w:ind w:left="1889" w:right="189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</w:r>
    </w:p>
    <w:p>
      <w:pPr>
        <w:pStyle w:val="Heading1"/>
        <w:spacing w:lineRule="auto" w:line="576" w:before="57" w:after="0"/>
        <w:ind w:left="1889" w:right="1893" w:hanging="0"/>
        <w:jc w:val="center"/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Informativa sul trattamento dei dati ex art. 13 Regolamento UE 2016/679 Comune di Pescia - Servizi Demografici</w:t>
      </w:r>
    </w:p>
    <w:p>
      <w:pPr>
        <w:pStyle w:val="Normal"/>
        <w:numPr>
          <w:ilvl w:val="0"/>
          <w:numId w:val="1"/>
        </w:numPr>
        <w:spacing w:before="4" w:after="0"/>
        <w:rPr/>
      </w:pPr>
      <w:r>
        <w:rPr/>
        <w:t>Il Comune di Pescia (sede legale: Piazza Mazzini, 1 – Pescia; PEC: demografici.pescia@legalmail.it, comune.pescia@legalmail.it; tel. 0572-4920), nella persona del Sindaco pro-tempore, in qualità di Titolare del trattamento ai sensi e per gli effetti del Regolamento (UE) 2016/679 e del D.Lgs. 30 giugno 2003, n. 196 e s.m.i.,</w:t>
      </w:r>
    </w:p>
    <w:p>
      <w:pPr>
        <w:pStyle w:val="Normal"/>
        <w:numPr>
          <w:ilvl w:val="0"/>
          <w:numId w:val="1"/>
        </w:numPr>
        <w:spacing w:before="4" w:after="0"/>
        <w:rPr/>
      </w:pPr>
      <w:r>
        <w:rPr/>
      </w:r>
    </w:p>
    <w:p>
      <w:pPr>
        <w:pStyle w:val="TextBody"/>
        <w:numPr>
          <w:ilvl w:val="0"/>
          <w:numId w:val="1"/>
        </w:numPr>
        <w:ind w:left="0" w:right="-1" w:hanging="0"/>
        <w:jc w:val="center"/>
        <w:rPr/>
      </w:pPr>
      <w:r>
        <w:rPr/>
        <w:t>Informa gli interessati che:</w:t>
      </w:r>
    </w:p>
    <w:p>
      <w:pPr>
        <w:pStyle w:val="Normal"/>
        <w:numPr>
          <w:ilvl w:val="0"/>
          <w:numId w:val="1"/>
        </w:numPr>
        <w:spacing w:before="2" w:after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resente procedura si fonda sulla Legge 4 gennaio 1954, n. 4 (art. 4), sul D.P.R. 3 novembre 2000, n. 396 (art. 19) e sull’art. 13 del Regolamento (UE) 2016/679. Il Comune di Pescia tratterà i dati personali conferiti con il presente modulo, con modalità prevalentemente informatiche e telematiche, in modo lecito, corretto e trasparente, per le finalità istituzionali e/o per obblighi di legge connessi al procedimento di cui all’istanza. Il trattamento sarà svolto da personale designato e autorizzato, nel rispetto dei principi di necessità, pertinenza e minimizzazione dei dati. I dati saranno protetti mediante misure tecniche e organizzative adeguate a garantirne integrità, disponibilità e riservatezza. L’interessato potrà esercitare in qualsiasi momento i diritti di accesso, rettifica, cancellazione, limitazione del trattamento, opposizione e portabilità dei dati, così come previsti dagli artt. 15 e ss. del Regolamento (UE) 2016/679. L’interessato dichiara di aver preso visione dell’informativa completa ai sensi dell’art. 13 del Regolamento (UE) 2016/679, disponibile nella sezione “Privacy” del sito istituzionale del Comune di Pescia relativa al servizio di ri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escia, ...........................................  </w:t>
        <w:tab/>
        <w:tab/>
        <w:t>Firma del Dichiarante 1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rma del Dichiarante 2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re documento d’identità dei testimo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ind w:left="113" w:right="0" w:hanging="0"/>
      <w:outlineLvl w:val="0"/>
    </w:pPr>
    <w:rPr>
      <w:rFonts w:ascii="Arial" w:hAnsi="Arial" w:cs="Arial"/>
      <w:b/>
      <w:bCs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6:00Z</dcterms:created>
  <dc:creator>Valeria</dc:creator>
  <dc:description/>
  <cp:keywords/>
  <dc:language>en-US</dc:language>
  <cp:lastModifiedBy>Ced Pescia</cp:lastModifiedBy>
  <dcterms:modified xsi:type="dcterms:W3CDTF">2025-05-13T14:14:00Z</dcterms:modified>
  <cp:revision>3</cp:revision>
  <dc:subject/>
  <dc:title/>
</cp:coreProperties>
</file>