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ALL’UFFICIALE DI STATO CIV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COMUNE DI PES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IESTA DI PUBBLICAZIONE DI MATRIMON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SOTTOSCRITT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POS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gnome:…………………………………………  Nome……………………………………..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 a………………………………………...…….il……………………...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ttadinanza…………………………………………………………………...…………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idenza……………………………………...…………………………………………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ice fiscale………………………………………………………………………………….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POS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gnome…………………...………………………Nome………………………………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a a …..……………………………………..……il……………………………………...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ittadinanza………………………………………………………………………………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idenza………………………………………………………………………………………….…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dice Fiscale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ndono richiedere la pubblicazione di matrimonio, consapevoli delle responsabilità penali in caso di false dichiarazioni così come espressamente stabilito dall’art. 76 del DPR 445/2000, dichiara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libero di stato civile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ib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dovo di  __________________  deceduta a ______________     il 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libero da precedente matrimonio contratto il ____________________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________________________con_______________________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POSA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ubil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dova di  __________________  deceduto a _____________   il 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bera da precedente matrimonio contratto il _______________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 _____________________________con__________________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32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he tra di loro non esiste alcun impedimento di parentela, affinità, di adozione o di affiliazione, a termini</w:t>
      </w:r>
    </w:p>
    <w:p>
      <w:pPr>
        <w:pStyle w:val="Normal"/>
        <w:autoSpaceDE w:val="false"/>
        <w:rPr>
          <w:rFonts w:eastAsia="Wingdings-Regular"/>
          <w:sz w:val="24"/>
          <w:szCs w:val="24"/>
        </w:rPr>
      </w:pPr>
      <w:r>
        <w:rPr>
          <w:sz w:val="24"/>
          <w:szCs w:val="24"/>
        </w:rPr>
        <w:t>dell’art. 87 del c.c.;</w:t>
      </w:r>
    </w:p>
    <w:p>
      <w:pPr>
        <w:pStyle w:val="Normal"/>
        <w:autoSpaceDE w:val="false"/>
        <w:rPr>
          <w:rFonts w:eastAsia="Wingdings-Regular"/>
          <w:sz w:val="24"/>
          <w:szCs w:val="24"/>
        </w:rPr>
      </w:pPr>
      <w:r>
        <w:rPr>
          <w:rFonts w:eastAsia="Wingdings-Regular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nessuno di essi si trova nelle condizioni indicate negli artt. 85 e 88 del c.c.,</w:t>
      </w:r>
    </w:p>
    <w:p>
      <w:pPr>
        <w:pStyle w:val="Normal"/>
        <w:autoSpaceDE w:val="false"/>
        <w:rPr/>
      </w:pPr>
      <w:r>
        <w:rPr>
          <w:rFonts w:eastAsia="Wingdings-Regular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il matrimonio sarà celebrato nel Comune presumibilmente in data 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n rito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ivil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cordatario  </w:t>
      </w:r>
      <w:r>
        <w:rPr>
          <w:b/>
          <w:sz w:val="24"/>
          <w:szCs w:val="24"/>
        </w:rPr>
        <w:t>ALLEGARE RICHIESTA DI PUBBLICAZIONI DEL PARRO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he essendo lo sposo/la sposa cittadino/a straniero/a allega il certificato di nulla osta rilasciato dal consolato di__________ in data___________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(documento obbligatorio come da c.1  art. 116 c.c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scia li ______________________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FIRMA DEGLI SPOSI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RE: documenti identità Sp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</w:rPr>
      </w:pPr>
      <w:r>
        <w:rPr>
          <w:sz w:val="24"/>
          <w:szCs w:val="24"/>
        </w:rPr>
        <w:t>Telefono 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576" w:before="57" w:after="0"/>
        <w:ind w:left="1889" w:right="1893" w:hanging="0"/>
        <w:jc w:val="center"/>
        <w:rPr>
          <w:szCs w:val="24"/>
        </w:rPr>
      </w:pPr>
      <w:r>
        <w:rPr>
          <w:szCs w:val="24"/>
        </w:rPr>
        <w:t>Informativa sul trattamento dei dati ex art. 13 Regolamento UE 2016/679 Comune di Pescia - Servizi Demografici</w:t>
      </w:r>
    </w:p>
    <w:p>
      <w:pPr>
        <w:pStyle w:val="Normal"/>
        <w:spacing w:before="4" w:after="0"/>
        <w:rPr>
          <w:sz w:val="24"/>
          <w:szCs w:val="24"/>
        </w:rPr>
      </w:pPr>
      <w:r>
        <w:rPr>
          <w:sz w:val="24"/>
          <w:szCs w:val="24"/>
        </w:rPr>
        <w:t>Il Comune di Pescia (sede legale: Piazza Mazzini, 1 – Pescia; PEC: demografici.pescia@legalmail.it, comune.pescia@legalmail.it; tel. 0572-4920), nella persona del Sindaco pro-tempore, in qualità di Titolare del trattamento ai sensi e per gli effetti del Regolamento (UE) 2016/679 e del D.Lgs. 30 giugno 2003, n. 196 e s.m.i.,</w:t>
      </w:r>
    </w:p>
    <w:p>
      <w:pPr>
        <w:pStyle w:val="Normal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Informa gli interessati che:</w:t>
      </w:r>
    </w:p>
    <w:p>
      <w:pPr>
        <w:pStyle w:val="Normal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resente procedura si fonda sulla Legge 4 gennaio 1954, n. 4 (art. 4), sul D.P.R. 3 novembre 2000, n. 396 (art. 19) e sull’art. 13 del Regolamento (UE) 2016/679. Il Comune di Pescia tratterà i dati personali conferiti con il presente modulo, con modalità prevalentemente informatiche e telematiche, in modo lecito, corretto e trasparente, per le finalità istituzionali e/o per obblighi di legge connessi al procedimento di cui all’istanza. Il trattamento sarà svolto da personale designato e autorizzato, nel rispetto dei principi di necessità, pertinenza e minimizzazione dei dati. I dati saranno protetti mediante misure tecniche e organizzative adeguate a garantirne integrità, disponibilità e riservatezza. L’interessato potrà esercitare in qualsiasi momento i diritti di accesso, rettifica, cancellazione, limitazione del trattamento, opposizione e portabilità dei dati, così come previsti dagli artt. 15 e ss. del Regolamento (UE) 2016/679. L’interessato dichiara di aver preso visione dell’informativa completa ai sensi dell’art. 13 del Regolamento (UE) 2016/679, disponibile nella sezione “Privacy” del sito istituzionale del Comune di Pescia relativa al servizio di rifer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escia, ...........................................  </w:t>
        <w:tab/>
        <w:tab/>
        <w:t>Firma del Dichiarante 1 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irma del Dichiarante 2 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24:00Z</dcterms:created>
  <dc:creator>Anagrafe Pescia</dc:creator>
  <dc:description/>
  <cp:keywords/>
  <dc:language>en-US</dc:language>
  <cp:lastModifiedBy>Ced Pescia</cp:lastModifiedBy>
  <cp:lastPrinted>2024-11-18T10:56:00Z</cp:lastPrinted>
  <dcterms:modified xsi:type="dcterms:W3CDTF">2025-05-13T14:09:00Z</dcterms:modified>
  <cp:revision>2</cp:revision>
  <dc:subject/>
  <dc:title>DATI PER L’ACQUISIZIONE D’UFFICIO DEI DOCUMENTI NECESSARI PER CHIEDERE LE PUBBLICAZIONI DI MATRIMONIO</dc:title>
</cp:coreProperties>
</file>