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a da bollo € 16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ndaco del Comu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s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sz w:val="22"/>
          <w:szCs w:val="22"/>
        </w:rPr>
        <w:t>l_ sottoscritt_  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 il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Pescia Via/Piazza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se stesso e per i figli minori sotto elenc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 il 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 il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 il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lascio dell’Attestazione di Regolarità del Soggiorno per i cittadini dell’Unione Europ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 7,9 e 13 del Decreto legislativo n° 30 del 06/02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highlight w:val="lightGray"/>
        </w:rPr>
        <w:t>□</w:t>
      </w:r>
      <w:r>
        <w:rPr>
          <w:sz w:val="22"/>
          <w:szCs w:val="22"/>
        </w:rPr>
        <w:tab/>
        <w:t>ATTESTAZIONE REGOLARITA’ DEL SOGGIORNO (residente da meno di 5 ann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highlight w:val="lightGray"/>
        </w:rPr>
        <w:t>□</w:t>
      </w:r>
      <w:r>
        <w:rPr>
          <w:sz w:val="22"/>
          <w:szCs w:val="22"/>
        </w:rPr>
        <w:tab/>
        <w:t>ATTESTAZIONE PERMANENTE (residente da più di 5 ann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11"/>
        <w:jc w:val="both"/>
        <w:rPr/>
      </w:pPr>
      <w:r>
        <w:rPr>
          <w:sz w:val="22"/>
          <w:szCs w:val="22"/>
          <w:highlight w:val="lightGray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CHIARO DI NON ESSERE INCORSO IN ALCUNO DEI MOTIVI DI PERDITA DELLA CONTINUITA’ DEL SOGGIORNO PREVISTI DAL DECRETO LEGISLATIVO N° 30 DEL 06/02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 di precedente residenza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cia li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__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ergo elenco dei documenti da allegare alla domanda.    </w:t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576" w:before="57" w:after="0"/>
        <w:ind w:left="1889" w:right="1893" w:hanging="0"/>
        <w:jc w:val="center"/>
        <w:rPr>
          <w:rFonts w:ascii="Calibri" w:hAnsi="Calibri" w:eastAsia="Calibri" w:cs="Calibri"/>
          <w:b w:val="false"/>
          <w:b w:val="false"/>
          <w:bCs w:val="false"/>
          <w:lang w:val="it-IT"/>
        </w:rPr>
      </w:pPr>
      <w:r>
        <w:rPr>
          <w:rFonts w:eastAsia="Calibri" w:cs="Calibri" w:ascii="Calibri" w:hAnsi="Calibri"/>
          <w:b w:val="false"/>
          <w:bCs w:val="false"/>
          <w:lang w:val="it-IT"/>
        </w:rPr>
        <w:t>Informativa sul trattamento dei dati ex art. 13 Regolamento UE 2016/679 Comune di Pescia - Servizi Demografici</w:t>
      </w:r>
    </w:p>
    <w:p>
      <w:pPr>
        <w:pStyle w:val="Normal"/>
        <w:spacing w:before="4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 Comune di Pescia (con sede in Pescia – Piazza Mazzini, 1 – demografici.pescia@legalmail.it – comune.pescia@legalmail.it – tel. 0572 4920), in qualità di Titolare del trattamento dei dati personali, in persona del Sindaco pro-tempore, ai sensi del Regolamento (UE) 2016/679 e del D.Lgs. 196/2003 e s.m.i.,</w:t>
      </w:r>
    </w:p>
    <w:p>
      <w:pPr>
        <w:pStyle w:val="Normal"/>
        <w:spacing w:before="4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 gli interessati che:</w:t>
      </w:r>
    </w:p>
    <w:p>
      <w:pPr>
        <w:pStyle w:val="Normal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onformità agli artt. 4 della Legge 1228/1954 e 19 del D.P.R. 223/1989, e ai sensi dell’art. 13 del Regolamento (UE) 2016/679, i dati personali raccolti nell’ambito del presente procedimento anagrafico saranno trattati, con modalità prevalentemente informatizzate e telematiche, in modo lecito, corretto e trasparente per finalità istituzionali e/o per adempiere a obblighi di legg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trattamento sarà effettuato da personale autorizzato e istruito, con logiche strettamente correlate alle finalità sopra indicate e in modo da garantire la sicurezza e la riservatezza dei d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maggiori informazioni sul trattamento dei dati personali e sull’esercizio dei diritti previsti dagli artt. 15 e ss. del Regolamento (UE) 2016/679, è possibile consultare l’informativa completa disponibile sul sito istituzionale del Comune di Pescia – sezione Priv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escia, ...........................................  </w:t>
        <w:tab/>
        <w:tab/>
        <w:tab/>
        <w:t>Firma del Dichiarante 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firstLine="348"/>
        <w:jc w:val="both"/>
        <w:rPr/>
      </w:pPr>
      <w:r>
        <w:rPr>
          <w:rFonts w:cs="Bookman Old Style" w:ascii="Bookman Old Style" w:hAnsi="Bookman Old Style"/>
        </w:rPr>
        <w:t xml:space="preserve">A. </w:t>
      </w:r>
      <w:r>
        <w:rPr>
          <w:rFonts w:cs="Bookman Old Style" w:ascii="Bookman Old Style" w:hAnsi="Bookman Old Style"/>
          <w:b/>
          <w:i/>
          <w:u w:val="single"/>
        </w:rPr>
        <w:t>Cittadini Lavorator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umenti comprovanti l’attività lavorativa svolta in Italia (ultima busta paga, ricevute versamento dei contributi dell’INPS, contratto di lavoro contenete gli identificativi INPS e INAIL, comunicazione di assunzione al Centro per l’Impiego, ricevuta di denuncia all’INPS del rapporto di lavoro, la comunicazione all’INAIL del rapporto di lavoro). 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Per coloro che intendono richiedere l’attestazione permanente (residente da più di 5 anni) è necessario dimostrare di aver posseduto i requisiti suddetti per </w:t>
      </w:r>
      <w:r>
        <w:rPr>
          <w:rFonts w:cs="Bookman Old Style" w:ascii="Bookman Old Style" w:hAnsi="Bookman Old Style"/>
          <w:b/>
        </w:rPr>
        <w:t>5 anni consecutivi</w:t>
      </w:r>
      <w:r>
        <w:rPr>
          <w:rFonts w:cs="Bookman Old Style" w:ascii="Bookman Old Style" w:hAnsi="Bookman Old Style"/>
        </w:rPr>
        <w:t xml:space="preserve"> che non devono essere necessariamente gli ultimi purché siano consecutiv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imostrabili anche attraverso la presentazione </w:t>
      </w:r>
      <w:r>
        <w:rPr>
          <w:rFonts w:cs="Bookman Old Style" w:ascii="Bookman Old Style" w:hAnsi="Bookman Old Style"/>
          <w:b/>
        </w:rPr>
        <w:t>dell’ESTRATTO CONTRIBUTIVO Inps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B. </w:t>
      </w:r>
      <w:r>
        <w:rPr>
          <w:rFonts w:cs="Bookman Old Style" w:ascii="Bookman Old Style" w:hAnsi="Bookman Old Style"/>
          <w:b/>
          <w:i/>
          <w:u w:val="single"/>
        </w:rPr>
        <w:t>Cittadini che non svolgono attività lavorativa:</w:t>
      </w:r>
    </w:p>
    <w:p>
      <w:pPr>
        <w:pStyle w:val="Normal"/>
        <w:ind w:left="1410" w:hanging="315"/>
        <w:jc w:val="both"/>
        <w:rPr/>
      </w:pPr>
      <w:r>
        <w:rPr>
          <w:rFonts w:cs="Bookman Old Style" w:ascii="Bookman Old Style" w:hAnsi="Bookman Old Style"/>
        </w:rPr>
        <w:t>a)</w:t>
        <w:tab/>
        <w:t>dichiarazione di possedere un reddito complessivo annuo di almeno €5.977.79, per il dichiarante e 2 o 3 familiari € 11.955,58, per il dichiarante e 4 o più familiari a carico € 17.933,37.</w:t>
      </w:r>
    </w:p>
    <w:p>
      <w:pPr>
        <w:pStyle w:val="Normal"/>
        <w:ind w:left="1410" w:hanging="3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 xml:space="preserve">possesso di una polizza di assicurazione sanitaria con validità annuale con massimale di almeno € 30.000,00 </w:t>
      </w:r>
    </w:p>
    <w:p>
      <w:pPr>
        <w:pStyle w:val="Normal"/>
        <w:ind w:left="1410" w:hanging="3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0" w:hanging="3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95" w:hanging="387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  <w:t>Se posseduto il vecchio permesso di soggiorno o la  vecchia attestazione di regolarità del soggiorn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07505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Servizi Demografic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13" w:hanging="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0:00Z</dcterms:created>
  <dc:creator>Comune Pescia</dc:creator>
  <dc:description/>
  <cp:keywords/>
  <dc:language>en-US</dc:language>
  <cp:lastModifiedBy>Ced Pescia</cp:lastModifiedBy>
  <cp:lastPrinted>2014-09-17T10:38:00Z</cp:lastPrinted>
  <dcterms:modified xsi:type="dcterms:W3CDTF">2025-05-05T09:00:00Z</dcterms:modified>
  <cp:revision>2</cp:revision>
  <dc:subject/>
  <dc:title>Marca da bollo €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0282094</vt:r8>
  </property>
</Properties>
</file>