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PES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PISTO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AMENTO DIRITTI DI SEGRETERIA PER LA MASTERIZZAZIONE DV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DVD FORNITO DALL’UTENTE € 5,00</w:t>
      </w:r>
    </w:p>
    <w:p>
      <w:pPr>
        <w:pStyle w:val="TextBody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DVD FORNITO DALL’ENTE € 10,00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7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anagrafici dell’utente</w:t>
            </w:r>
          </w:p>
        </w:tc>
      </w:tr>
      <w:tr>
        <w:trPr>
          <w:trHeight w:val="84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sottoscritto/a                                   nato/a                            in                        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                   via/piazza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7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à di pagamento</w:t>
            </w:r>
          </w:p>
        </w:tc>
      </w:tr>
      <w:tr>
        <w:trPr>
          <w:trHeight w:val="57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. BancoPosta Impresa n. 4428122 intestato a “Comune di Pescia – Serv. Tesoreria – Proventi da edilizia” causale: “masterizzazione dvd”</w:t>
            </w:r>
          </w:p>
        </w:tc>
      </w:tr>
      <w:tr>
        <w:trPr>
          <w:trHeight w:val="57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o l’Ufficio SUAP del Comune di Pescia  - L'ufficio si trova in piazza Obizzi 9 al primo secondo ed è aperto al pubblico il lunedì, il mercoledì e il venerdì dalle ore 9:00 alle ore 12:00, il martedì e il giovedì dalle ore 15:00 alle ore 17:00. (SOLO PAGAMENTO CON BANCOMAT)</w:t>
            </w:r>
          </w:p>
        </w:tc>
      </w:tr>
      <w:tr>
        <w:trPr>
          <w:trHeight w:val="57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o l’Ufficio Economato del Comune di Pescia  - L'ufficio si trova nel Palazzo "Loggia dei Mercanti" in Piazza Mazzini n. 17 al primo piano</w:t>
              <w:br/>
              <w:t>ed è aperto al pubblico il lunedì, il mercoledì e il venerdì dalle ore 9:00 alle ore 12:00, il martedì e il giovedì dalle ore 15:00 alle ore 17:00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sz w:val="16"/>
          <w:szCs w:val="16"/>
        </w:rPr>
        <w:t>Ai sensi dell’art. 13 del D.Lgs 196/2003 (Codice in materia di protezione dei dati personali) acconsento al trattamento dei dati sopra indicati da parte del Comune di Pescia ufficio tributi per i soli fini istituzionali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 ……………………..                                                          --------------------------------------------------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 xml:space="preserve">  (firm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5:00Z</dcterms:created>
  <dc:creator>Comune di Pescia</dc:creator>
  <dc:description/>
  <cp:keywords/>
  <dc:language>en-US</dc:language>
  <cp:lastModifiedBy>q</cp:lastModifiedBy>
  <cp:lastPrinted>2010-12-17T10:27:00Z</cp:lastPrinted>
  <dcterms:modified xsi:type="dcterms:W3CDTF">2012-02-17T08:55:00Z</dcterms:modified>
  <cp:revision>4</cp:revision>
  <dc:subject/>
  <dc:title>COMUNE DI PESCIA Ufficio Tributi     </dc:title>
</cp:coreProperties>
</file>