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-440690</wp:posOffset>
            </wp:positionV>
            <wp:extent cx="159893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84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ab/>
        <w:tab/>
        <w:tab/>
        <w:t xml:space="preserve">              AL SINDACO DEL COMUNE DI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PESCI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ottoscritto  ……………………………………….. ,  in  qualità  di  proprietario,        o  . …………………………………………………………………..  posto in Pescia Via/Piazza …………………………………………………………………. , dove sono ubicati i locali per la celebrazione del matrimonio civile  di cui alla deliberazione di G.C. n. 86 del 16 marzo 2010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CHI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mettere a disposizione del Comune di Pescia  , a titolo gratuito, il locale posto in Pescia Via/Piazza …………………………………….  per la costituzione temporanea dell’Ufficio di Stato Civile per la celebrazione  del matrimonio civile dei signor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giorno  …………………….   alle ore. 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scia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Firma del Dichiarante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2:00Z</dcterms:created>
  <dc:creator>Comune</dc:creator>
  <dc:description/>
  <dc:language>en-US</dc:language>
  <cp:lastModifiedBy/>
  <cp:lastPrinted>2010-03-01T11:25:00Z</cp:lastPrinted>
  <dcterms:modified xsi:type="dcterms:W3CDTF">2024-01-11T09:27:17Z</dcterms:modified>
  <cp:revision>17</cp:revision>
  <dc:subject/>
  <dc:title/>
</cp:coreProperties>
</file>