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ANDA DI NULLA OSTA ALLA IMMATRICOLAZIONE DI AUTOVETURA ADIBITA A SERVIZIO DI NCC/TAXI</w:t>
      </w:r>
    </w:p>
    <w:p>
      <w:pPr>
        <w:pStyle w:val="Corpodeltes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952"/>
        <w:gridCol w:w="142"/>
        <w:gridCol w:w="1701"/>
        <w:gridCol w:w="1134"/>
        <w:gridCol w:w="2139"/>
        <w:gridCol w:w="696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l sottoscritto</w:t>
            </w:r>
          </w:p>
          <w:p>
            <w:pPr>
              <w:pStyle w:val="Heading7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nato a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l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 nazionalità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sidente in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81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.</w:t>
            </w:r>
          </w:p>
          <w:p>
            <w:pPr>
              <w:pStyle w:val="Normal"/>
              <w:ind w:right="-18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35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llular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ella sua qualità di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lla ditta 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scritta al n._________________ del Registro imprese della Camera di Commercio di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n sede legale in___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dice fiscale/P.Iva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titolare di licenza di taxi/NCC  n.        rilasciata dal Comune di Pescia in data__________________ con autorimessa in Località__________________________________________________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a/Piazza ____________________________________________________________ n.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b/>
        </w:rPr>
        <w:t xml:space="preserve"> </w:t>
      </w:r>
      <w:r>
        <w:rPr>
          <w:b/>
        </w:rPr>
        <w:t xml:space="preserve">IL NULLA OSTA ALL’IMMATRICOLAZIONE DELL’AUTOVETTURA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>NUOVA DI FABBRICA tipo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n. telaio _________________________________________posti n.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ATA tipo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. telaio _________________________________________posti n.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SOSTITUZIONE DELL’AUTOVETTURA___________________________________________targa____________posti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ALLE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>documento di riconoscimen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carta di circolazi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ricorda che la carta di circolazione provvisoria, al momento del suo rilascio, dovrà essere inviata all’Ufficio Suap del Comune di Pes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mune di Pescia, in qualità di Titolare del trattamento, tratterà i dati personali conferiti con il presente modulo, con modalità prevalentemente informatiche e telematiche, per le finalità correlate al presente procedimento in conformità al Regolamento (Ue) 2016/679 e al Codice in materia di protezione dei dati personali (D.Lgs. 30 giugno 2003, n. 196 e s.m.i.).</w:t>
      </w:r>
    </w:p>
    <w:p>
      <w:pPr>
        <w:pStyle w:val="Normal"/>
        <w:jc w:val="both"/>
        <w:rPr/>
      </w:pPr>
      <w:r>
        <w:rPr/>
        <w:t>A tale scopo l'interessato dichiara di aver preso atto di quanto contenuto nell’informativa completa di cui all’art. 13 del Regolamento (UE) 2016/679, visionabile sul sito Web del Comune di Pesci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scia, lì 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" w:hAnsi="Courier" w:cs="Courier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7:00Z</dcterms:created>
  <dc:creator>.</dc:creator>
  <dc:description/>
  <cp:keywords/>
  <dc:language>en-US</dc:language>
  <cp:lastModifiedBy>Ced Pescia</cp:lastModifiedBy>
  <cp:lastPrinted>2025-03-18T15:55:00Z</cp:lastPrinted>
  <dcterms:modified xsi:type="dcterms:W3CDTF">2025-05-27T11:06:00Z</dcterms:modified>
  <cp:revision>3</cp:revision>
  <dc:subject/>
  <dc:title/>
</cp:coreProperties>
</file>