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Al Signor Sindac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 Comune di Pesci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iazza Mazzini n.1 - 51017 Pescia (PT)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A.O. Polizia Municipale </w:t>
      </w: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getto: Richiesta contrassegno per la sosta e circolazione dei veicoli a servizio delle persone invalide  con capacità di deambulazione sensibilmente ridott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Pescia in Via/Piazz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telefono ______________________________  cell: _____________________ Indi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nome e per conto PROP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chiarando di agire in qualità di: </w:t>
      </w:r>
      <w:r>
        <w:rPr/>
        <w:t xml:space="preserve">(barrare la casella che interessa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Familiare convivente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Familiare non convivente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Esercente la responsabilità genitoriale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Tutore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Altro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Del</w:t>
      </w:r>
      <w:r>
        <w:rPr/>
        <w:t xml:space="preserve"> Sig./Sig.ra </w:t>
      </w:r>
      <w:r>
        <w:rPr>
          <w:b/>
        </w:rPr>
        <w:t>___________________________________</w:t>
      </w:r>
      <w:r>
        <w:rPr/>
        <w:t xml:space="preserve"> Nato/a a____________________________ il_____________C.F._________________________</w:t>
      </w:r>
    </w:p>
    <w:p>
      <w:pPr>
        <w:pStyle w:val="Normal"/>
        <w:jc w:val="both"/>
        <w:rPr/>
      </w:pPr>
      <w:r>
        <w:rPr/>
        <w:t>Residente a Pescia in Via/Piazz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dichiarazione resa ai sensi della disposizione di cui agli artt. 46 e 47del Testo Unico della normativa  sulla documentazione amministrativa – D.P.R. 445/2000, consapevole delle sanzioni previste dall’art. 76 e della decadenza dei benefici prevista dall’art. 75 del medesimo T.U. in caso di dichiarazioni false o mendaci, e sotto la propria personale responsabilità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/>
      </w:pPr>
      <w:r>
        <w:rPr/>
        <w:t>(barrare la casella che interess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|__| (1) il rilascio del contrassegno invalidi  di cui all’art. 381 del D.P.R. 485/199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(2) il rinnovo del contrassegno PERMANENTE invalidi di cui all’art. 381 del D.P.R. 485/1992  n° ___________  scaduto il __________________ e restituito con la presente do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_| (3) il duplicato del contrassegno n° _______ scadenza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guente motivo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il rilascio di nuovo permesso 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e medica in originale rilasciata dall’Azienda USL Toscana Centro di appartenenza oppure copia del Verbale della Commissione medica riportante l’esistenza dei requisiti sanitari per il rilascio del contrasseg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ell’atto di notorietà (in caso di presentazione di copia del Verbale della Commissione medica)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valido documento di riconoscimento del tito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foto tessera recenti ai sensi del D.P.R. 151/2012;</w:t>
      </w:r>
    </w:p>
    <w:p>
      <w:pPr>
        <w:pStyle w:val="Normal"/>
        <w:numPr>
          <w:ilvl w:val="0"/>
          <w:numId w:val="2"/>
        </w:numPr>
        <w:rPr/>
      </w:pPr>
      <w:r>
        <w:rPr/>
        <w:t>2 marche da bollo da € 16,00 l’una, nel caso in cui la certificazione medica rilasciata dall’organo competente attesti un’invalidità fotonon perman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non vedenti può essere allegata qualsiasi certificazione medica dalla quale risulti lo stato di non vedent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er il rinnovo del permesso permanente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Copia documento d’ identità del titolare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cato del medico curante in originale “che confermi il persistere delle condizioni sanitarie che hanno dato luogo al rilascio” (Art. 381 D.P.R. n° 495/92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foto tessera recen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ecchio permess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caso di presentazione della domanda e/o ritiro del contrassegno da parte di persona incaricata è necessario allegare l’ atto di delega da parte del titolare del contrassegno, corredato della copia del documento d’identità del dele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 caso di permesso a tempo determinato non si procede al rinnovo ma si seguono le modalità del nuovo rilasc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B. la domanda può essere presentata online, inviata con PEC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pescia@legalmail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 portata allo sportello Front Office Polizia Municipale in Piazza degli Obizzi al piano terra</w:t>
      </w:r>
      <w:r>
        <w:rPr>
          <w:rStyle w:val="InternetLink"/>
          <w:color w:val="000000"/>
          <w:u w:val="none"/>
        </w:rPr>
        <w:t>;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apposizione di marca da bollo sulla domanda dovrà essere dichiarato (ovviamente nell'istanza):la marca da bollo dal numero seriale _____________________________________ è stata utilizzata ed apposta sulla presente ista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Il richiedente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</w:t>
      </w:r>
      <w:r>
        <w:rPr>
          <w:bCs/>
        </w:rPr>
        <w:t>Il Comune di Pescia, in qualità di Titolare del trattamento, tratterà i dati personali conferiti con il presente modulo, con modalità prevalentemente informatiche e telematiche, per le finalità correlate al presente procedimento in conformità al Regolamento (Ue) 2016/679 e al Codice in materia di protezione dei dati personali (D.Lgs. 30 giugno 2003, n. 196 e s.m.i.).</w:t>
        <w:br/>
        <w:t>A tale scopo l'interessato dichiara di aver preso atto di quanto contenuto nell’informativa completa di cui all’art. 13 del Regolamento (UE) 2016/679, visionabile sul sito Web del Comune di Pescia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esc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5:00Z</dcterms:created>
  <dc:creator>Debora</dc:creator>
  <dc:description/>
  <cp:keywords/>
  <dc:language>en-US</dc:language>
  <cp:lastModifiedBy>Ced Pescia</cp:lastModifiedBy>
  <cp:lastPrinted>2020-10-07T16:24:00Z</cp:lastPrinted>
  <dcterms:modified xsi:type="dcterms:W3CDTF">2025-05-28T08:08:00Z</dcterms:modified>
  <cp:revision>5</cp:revision>
  <dc:subject/>
  <dc:title>Pescia, lì ___________________</dc:title>
</cp:coreProperties>
</file>